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тор ошибок по письму и развитию речи </w:t>
      </w:r>
    </w:p>
    <w:p>
      <w:pPr>
        <w:pStyle w:val="Normal"/>
        <w:jc w:val="center"/>
        <w:rPr/>
      </w:pPr>
      <w:r>
        <w:rPr>
          <w:sz w:val="28"/>
          <w:szCs w:val="28"/>
        </w:rPr>
        <w:t>учащихся 1 класса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БОУ Мурманской КШИ № 1</w:t>
      </w:r>
    </w:p>
    <w:p>
      <w:pPr>
        <w:pStyle w:val="Normal"/>
        <w:jc w:val="center"/>
        <w:rPr/>
      </w:pPr>
      <w:r>
        <w:rPr>
          <w:sz w:val="28"/>
          <w:szCs w:val="28"/>
        </w:rPr>
        <w:t>за 2013-2014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Русских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стент: 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боты: контрольная работ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3.05.201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Содержание работы 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варианта</w:t>
      </w:r>
      <w:r>
        <w:rPr>
          <w:rFonts w:cs="Times New Roman CYR" w:ascii="Times New Roman CYR" w:hAnsi="Times New Roman CYR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 Письмо букв по слух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м с ш  р ы л о к 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исьмо слогов по слух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м ру ко ус ша лы па ос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исьмо слов по слух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шар лук мир ро-за бу-сы ли-па пол-ка вол-ны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Списывание предложения с печатного текс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ет-ке си-де-ла бел-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Списывание предложения с письменного текс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 го-род хо-ро-ший и кра-си-вый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Содержание работы 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варианта</w:t>
      </w:r>
      <w:r>
        <w:rPr>
          <w:rFonts w:cs="Times New Roman CYR" w:ascii="Times New Roman CYR" w:hAnsi="Times New Roman CYR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sz w:val="28"/>
          <w:szCs w:val="28"/>
        </w:rPr>
        <w:t xml:space="preserve"> Обводка по карандашу элементов, букв (строчных и прописных), слов, самостоятельное их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водка предметов по кон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штриховки в геометрических фигурах по образ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красить полоски по данному ц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Содержание работы 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варианта</w:t>
      </w:r>
      <w:r>
        <w:rPr>
          <w:rFonts w:cs="Times New Roman CYR" w:ascii="Times New Roman CYR" w:hAnsi="Times New Roman CYR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Выполнение штриховки в геометрических фигурах по образцу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Обводка предметов по контуру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Раскрасить полоски по данному цвету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аскрасить рисунки по образц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обучающихся по списку: 10 че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обучающихся, выполнявших работу: 10 че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у выполняли по вариант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ариант</w:t>
      </w:r>
      <w:r>
        <w:rPr>
          <w:sz w:val="28"/>
          <w:szCs w:val="28"/>
        </w:rPr>
        <w:t>: (фамилии учащихс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оответствует изученному материа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шибки, допущенные в работе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67"/>
        <w:gridCol w:w="862"/>
        <w:gridCol w:w="900"/>
        <w:gridCol w:w="900"/>
        <w:gridCol w:w="1260"/>
        <w:gridCol w:w="1440"/>
        <w:gridCol w:w="6398"/>
      </w:tblGrid>
      <w:tr>
        <w:trPr>
          <w:trHeight w:val="2305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щих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по слух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исьмо слогов по слух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по слух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писывание предложения с печатного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предложения с письменного текст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соединении букв, написании лишней буквы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Анализ результатов выполнения контрольной работы (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ариант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обучающихся, выполнивших работ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без ошибок - 2 чел. (фамилии учащихс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1-3 ошибками - 1 чел. (фамилии учащихс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 учащегося) при выполнении работы пользовался образцом написания букв на печатной осно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вариант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sz w:val="28"/>
          <w:szCs w:val="28"/>
        </w:rPr>
        <w:t>фамилии учащихся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9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Ошибки, допущенные в работе.</w:t>
        <w:tab/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54"/>
        <w:gridCol w:w="2520"/>
        <w:gridCol w:w="1440"/>
        <w:gridCol w:w="1738"/>
        <w:gridCol w:w="1620"/>
        <w:gridCol w:w="5374"/>
      </w:tblGrid>
      <w:tr>
        <w:trPr>
          <w:trHeight w:val="106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 учащихся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 xml:space="preserve">    </w:t>
            </w:r>
            <w:r>
              <w:rPr/>
              <w:t>вари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</w:t>
            </w:r>
            <w:r>
              <w:rPr/>
              <w:t>бводка по карандашу элементов, букв, слов, самостоятельное их 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дка предметов по контур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штриховки по образц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расить полоски по данному цвет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боту выполняла с частичной помощью учителя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боту выполнял с частичной помощью учителя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выполняла с частичной помощью учителя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боту выполнял с помощью и под контролем учителя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боту выполнял с помощью и под контролем учителя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боту выполнял с частичной помощью уч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ные карандаши для (фамилия учащегося) (задание № 4) подбирал 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вариант</w:t>
      </w:r>
      <w:r>
        <w:rPr>
          <w:rFonts w:cs="Times New Roman CYR" w:ascii="Times New Roman CYR" w:hAnsi="Times New Roman CYR"/>
          <w:sz w:val="28"/>
          <w:szCs w:val="28"/>
        </w:rPr>
        <w:t>: фамилия учащегос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у выполняла с учителем способом «рука в рук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9:48:00Z</dcterms:created>
  <dc:creator>Panacea</dc:creator>
  <dc:description/>
  <cp:keywords/>
  <dc:language>en-US</dc:language>
  <cp:lastModifiedBy>Светлана</cp:lastModifiedBy>
  <cp:lastPrinted>2012-05-11T06:58:00Z</cp:lastPrinted>
  <dcterms:modified xsi:type="dcterms:W3CDTF">2015-10-25T05:25:00Z</dcterms:modified>
  <cp:revision>46</cp:revision>
  <dc:subject/>
  <dc:title>Классификаторы ошибок по письму и развитию речи</dc:title>
</cp:coreProperties>
</file>